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Администрации городского округа Роша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1.03.2014 №143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О внесении изменений в муниципальную программу</w:t>
      </w:r>
    </w:p>
    <w:p>
      <w:pPr>
        <w:pStyle w:val="Heading1"/>
        <w:jc w:val="center"/>
        <w:rPr/>
      </w:pPr>
      <w:r>
        <w:rPr/>
        <w:t>городского округа Рошаль «Развитие физической культуры и спорта</w:t>
      </w:r>
    </w:p>
    <w:p>
      <w:pPr>
        <w:pStyle w:val="Heading1"/>
        <w:jc w:val="center"/>
        <w:rPr/>
      </w:pPr>
      <w:r>
        <w:rPr/>
        <w:t>в городском округе Рошаль на 2012-2015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Heade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о ст.179 Бюджетного кодекса Российской Федерации, постановлением Администрации городского округа Рошаль от 08.07.2013 №434 «Об утверждении Порядка принятия решений о разработке, формирования и реализации муниципальных программ городского округа Рошаль» (с изменением, внесенным постановлением Администрации городского округа Рошаль от 14.02.2014 №61)</w:t>
      </w:r>
    </w:p>
    <w:p>
      <w:pPr>
        <w:pStyle w:val="Header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 Внести в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ую программу городского округа Роша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Развитие физической культуры и спорта в городском округе Рошаль на 2012-2015 годы», утверждённую постановлением Администрации городского округа Рошаль от 17.11.2011 №517 (с изменениями, внесёнными постановлениями от 09.06.2012 №342, от 08.04.2013 №173, от 16.07.2013 №463, от 27.09.2013 №605, от 27.09.2013 №607), (далее –  муниципальная программа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 В паспорте муниципальной 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1. В строке «Источники финансирования муниципальной программы, в том числе по годам:»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олбце «Всего» цифры «278326,0» заменить цифрами «88326,0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олбце «2014 год» цифры «21105,0» заменить цифрами «1105,0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олбце «2015 год» цифры «170441,0» заменить цифрами «441,0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2. В строке «Средства бюджета Московской области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олбце «Всего» цифры «265277,0» заменить цифрами «75277,0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олбце «2014 год» цифры «20000,0»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олбце «2015 год» цифры «170000,0»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 Приложение №2 к муниципальной программе «Представление обоснования финансовых ресурсов, необходимых для реализации мероприятий муниципальной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программы городского округа Роша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Развитие физической культуры и спорта в городском округе Рошаль на 2012-2015 год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изложить в новой редак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 Приложение №3 к муниципальной программе «Перечень мероприятий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муниципальной программы городского округа Роша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Развитие физической культуры и спорта в городском округе Рошаль на 2012-2015 год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изложить в новой редак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гласно Приложению №2 к настоящему постановле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Отделу культуры и спорта Администрации городского округа Рошаль (Шабунина 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 Общему отделу Администрации городского округа Рошаль обеспечить опубликование настоящего постановления в газете «Рошальский вестник»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заместитель Глав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округа                                                    А.В. Артюхин</w:t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№1 к постановлению Администрации городского округа Рошаль от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21.03.2014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№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143</w:t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«Приложение №2 к муниципальной программе «Развитие физической культуры и спорта в городском округе Рошаль на 2012-2015 годы», утверждённой постановлением Администрации городского округа Рошаль от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17.11.201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№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517</w:t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(в редакции постановления Администрации городского округа Рошаль от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21.03.2014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№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143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)</w:t>
      </w:r>
    </w:p>
    <w:p>
      <w:pPr>
        <w:pStyle w:val="Normal"/>
        <w:widowControl/>
        <w:autoSpaceDE w:val="true"/>
        <w:jc w:val="center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х для реализации мероприятий муниципальной программы городского округа Рошаль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«Развитие физической культуры и спорта в городском округе Рошаль на 2012-2015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муниципальный программы (подпрограммы) городского округа Рошаль)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947"/>
        <w:gridCol w:w="2792"/>
        <w:gridCol w:w="3219"/>
        <w:gridCol w:w="294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 муниципальной программы*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**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 необходимых финансовых ресурсов на реализацию мероприятия***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ём финансовых ресурсов, необходимых для реализации мероприятия, в том числе по годам****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городских спортивных мероприятий и участие в мероприятиях и соревнованиях различных ранг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 (1475,0 тыс. рублей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 обусловлен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ие соревнования рассчитываются исходя из количества участников и видов спорта, судейство соревнований рассчитывается в соответствии с постановлением Администрации городского округа Рошаль от 12.12.2013 №792 «О нормах расходов средств бюджета городского округа Рошаль при проведении на территории городского округа Рошаль официальных физкультурных  и спортивных мероприятий и участии спортсменов городского округа Рошаль в официальных физкультурных и спортивных мероприятиях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ездные соревнования рассчитываются исходя из количества выездов   и количества участников делегации городского округа Рошаль (проезд согласно проездным билетам и выставленным ПАТП счетам, питание и проживание спортсменов в соответствии с постановлением Администрации городского округа Рошаль от 12.12.2013 №792 «О нормах расходов средств бюджета городского округа Рошаль при проведении на территории городского округа Рошаль официальных физкультурных  и спортивных мероприятий и участии спортсменов городского округа Рошаль в официальных физкультурных и спортивных мероприятиях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1475,0 тыс. рублей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 – 2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 – 379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 405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441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и модернизация спортивной базы муниципальных учреждений физической культуры и спорта и  муниципальных образовательных учреждений, осуществляющих деятельность в области физической культуры и спор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 (11500,0 тыс. рублей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Московской области (1850,0 тыс. рублей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чёт производится в соответствии с локально-сметными расчётами; Законом Московской области от 14.03.2013 №8/46-П «О дополнительных мероприятиях по развитию жилищно-коммунального хозяйства и социально-культурной сферы на 2013 год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13350,0 тыс. рублей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 – 1265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 700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0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ршенствование деятельности муниципальных учреждений физической культуры и спорт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 (74,0 тыс. рублей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Московской области (73427,0 тыс. рублей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оответствии с Законом о бюджете Московской области на 2012 год; Долгосрочной целевой программой Московской области «Развитие имущественно-земельных отношений в Московской области на 2012-2015 годы», утверждённой постановлением Правительства Московской области от 16.09.2011 №1024/38 (в редакции постановления Правительства Московской области от 28.08.2012 №1050/32)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– 73501,0 тыс. рублей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од – 73501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од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од – 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 – 0,0 тыс. руб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- наименование мероприятия в соответствии с перечнем мероприятий муниципальной программы (подпрограммы).</w:t>
      </w:r>
    </w:p>
    <w:p>
      <w:pPr>
        <w:pStyle w:val="ConsPlusNormal"/>
        <w:jc w:val="both"/>
        <w:rPr/>
      </w:pPr>
      <w:bookmarkStart w:id="0" w:name="Par45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** - местный бюджет, бюджет Московской области, федеральный бюджет, внебюджетные источник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указываются реквизиты соглашений и договоров; для средств из бюджетов муниципальных образований - номера соглашений о намерениях.</w:t>
      </w:r>
    </w:p>
    <w:p>
      <w:pPr>
        <w:pStyle w:val="ConsPlusNormal"/>
        <w:jc w:val="both"/>
        <w:rPr/>
      </w:pPr>
      <w:bookmarkStart w:id="1" w:name="Par459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*** - указывается методика или формула, по которой произведён расчёт объёма финансовых ресурсов на реализацию мероприятия, с указанием источников данных, используемых в расчёте; при описании расчётов указываются все показатели, заложенные в расчёт (показатели проектно-сметной документации, смет расходов или смет аналогичных видов работ с учётом индексов-дефляторов, уровня обеспеченности объектами, оборудованием и другие показатели в соответствии со спецификой подпрограммы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" w:name="Par460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**** - указывается общий объём финансирования мероприятий с разбивкой по годам реализации муниципальной программы (подпрограммы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** 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ётов).».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риложение №2 к постановлению Администрации городского округа Рошаль от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21.03.2014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№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143</w:t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«Приложение №3 к муниципальной программе «Развитие физической культуры и спорта в городском округе Рошаль на 2012-2015 годы», утверждённой постановлением Администрации городского округа Рошаль от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17.11.201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№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517</w:t>
      </w:r>
    </w:p>
    <w:p>
      <w:pPr>
        <w:pStyle w:val="Normal"/>
        <w:numPr>
          <w:ilvl w:val="0"/>
          <w:numId w:val="0"/>
        </w:numPr>
        <w:ind w:left="9360" w:right="84" w:hanging="0"/>
        <w:outlineLvl w:val="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(в редакции постановления Администрации городского округа Рошаль от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21.03.2014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№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  <w:u w:val="single"/>
        </w:rPr>
        <w:t>143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еречень мероприятий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397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й программы городского округа Рошаль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397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Развитие физической культуры и спорта в городском округе Рошаль на 2012-2015 годы»</w:t>
      </w:r>
    </w:p>
    <w:p>
      <w:pPr>
        <w:pStyle w:val="Normal"/>
        <w:widowControl/>
        <w:autoSpaceDE w:val="true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67"/>
        <w:gridCol w:w="833"/>
        <w:gridCol w:w="1257"/>
        <w:gridCol w:w="1083"/>
        <w:gridCol w:w="55"/>
        <w:gridCol w:w="866"/>
        <w:gridCol w:w="107"/>
        <w:gridCol w:w="52"/>
        <w:gridCol w:w="135"/>
        <w:gridCol w:w="945"/>
        <w:gridCol w:w="114"/>
        <w:gridCol w:w="900"/>
        <w:gridCol w:w="66"/>
        <w:gridCol w:w="27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бъём финансирования по годам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дел 1.Организация городских спортив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ревнования по мини-футболу на приз Главы городского округа Рош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ие соревнования по лыжам «Рошальская лыж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о Всероссийской массовой лыжной гонке «Лыжня Росс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ие зимняя и летняя Спартакиады призывной и допризывн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частие в областных зимней и летней Спартакиадах призывной и допризывной молодёжи на призы Губернатор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ортивный праздник, посвящённый 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ню Побед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диционный  открытый юношеский турнир по дзюдо, посвящённый Дню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международных, Российских, областных соревнованиях, Спартакиадах и учебно-тренировочных сб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ревнования по футболу на приз «Кожаный мяч» среди дворово-уличных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й праздник, посвященный Дню физкультур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Папа, мама, я - спортивная семья» – соревнования семейных коман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й праздник, посвящённый  Дню города Рош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диционный турнир по дзюдо памяти Заслуженного тренера России, мастера спорта В. Д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ревнования сред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СКЦ «Рошаль»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очередные соревнования и участие спортивного актива в областных мероприятиях, совещаниях и коллег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,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разделу 1, в т.ч.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,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,0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2. Ремонт и модернизация спортивной базы муниципальных учреждений физической культуры и спорта и муниципальных образовательных учреждений, осуществляющих деятельность в области физической культуры и спорта</w:t>
            </w:r>
          </w:p>
        </w:tc>
      </w:tr>
      <w:tr>
        <w:trPr>
          <w:trHeight w:val="1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здания МБУ «СК «Хим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ородского хозяйства Администрации городского округа Рошаль</w:t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СК «Химик»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монт спортивного ядра стадиона МБУ «СК «Химик», в т.ч.: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0,0</w:t>
            </w:r>
          </w:p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00,0</w:t>
            </w:r>
          </w:p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городского хозяйства Администрации городского округа Рошаль</w:t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СК «Химик»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основания под укладку искусственного покрытия для футбольного поля для МБУ «СК «Хим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спортивного  оборуд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СК «Химик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УДОД «ДЮСШ»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спортивного  инвентаря и спортивной формы для занимающихся в секциях и обучающихся (спортсменов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СКЦ «Рошаль»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СК «Химик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Times New Roman" w:cs="Arial;Times New Roman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УДОД «ДЮСШ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разделу 2, в т.ч.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5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дел 3. Совершенствование деятельности муниципальных учреждений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автоном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счёт основной </w:t>
            </w:r>
          </w:p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из собственности Московской области в муниципальную собственность городского округа Рошаль доли в размере 8799/10000 в праве общей долевой собственности на здание спортивно-молодёжного центра, расположенного по адресу: Московская область, город Рошаль, ул. Советская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ая перед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имущественных отношений Администрации городского округа Рошал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в муниципальную собственность доли в размере 1055/10000 в праве общей долевой собственности на здание спортивно-молодёжного центра, расположенного по адресу: Московская область, город Рошаль, ул. Советская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427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42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имущественных отношений Администрации городского округа Рошаль</w:t>
            </w:r>
          </w:p>
        </w:tc>
      </w:tr>
      <w:tr>
        <w:trPr>
          <w:trHeight w:val="1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имущества, принятого и приобретённого в 2012 году в соответствии с пунктами 2 и 3 настоящего раздела, на праве оперативного управления за Муниципальным автономным учреждением физической культуры и спорта городского округа Рошаль «Спортивно-культурный центр «Роша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ёт основной</w:t>
            </w:r>
          </w:p>
          <w:p>
            <w:pPr>
              <w:pStyle w:val="Normal"/>
              <w:ind w:firstLine="25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имущественных отношений Администрации городского округа Рошаль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нятие в муниципальную собственность установленных в 2011 году универсальных игровых площадок (хоккейных коробок) во дворах многоквартир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возмездная перед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имущественных отношений Администрации городского округа Рошаль</w:t>
            </w:r>
          </w:p>
        </w:tc>
      </w:tr>
      <w:tr>
        <w:trPr>
          <w:trHeight w:val="537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разделу 3, в т.ч.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50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501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42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427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рограмме, в т.ч.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32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751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29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4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179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5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27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427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5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».</w:t>
      </w:r>
    </w:p>
    <w:sectPr>
      <w:type w:val="nextPage"/>
      <w:pgSz w:orient="landscape" w:w="16838" w:h="11906"/>
      <w:pgMar w:left="1134" w:right="68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cs="Times New Roman;Times New Roman"/>
      <w:sz w:val="24"/>
    </w:rPr>
  </w:style>
  <w:style w:type="character" w:styleId="WW8Num1z0">
    <w:name w:val="WW8Num1z0"/>
    <w:qFormat/>
    <w:rPr>
      <w:rFonts w:ascii="Symbol;Terminal" w:hAnsi="Symbol;Terminal" w:eastAsia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erminal" w:hAnsi="Symbol;Terminal" w:cs="Symbol;Termin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шрифт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ind w:firstLine="709"/>
      <w:jc w:val="both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  <w:spacing w:before="240" w:after="0"/>
    </w:pPr>
    <w:rPr>
      <w:rFonts w:cs="Times New Roman;Times New Roman"/>
      <w:sz w:val="24"/>
    </w:rPr>
  </w:style>
  <w:style w:type="paragraph" w:styleId="TextBodyIndent">
    <w:name w:val="Body Text Indent"/>
    <w:basedOn w:val="Normal"/>
    <w:pPr>
      <w:autoSpaceDE w:val="true"/>
      <w:ind w:firstLine="567"/>
    </w:pPr>
    <w:rPr>
      <w:rFonts w:cs="Times New Roman;Times New Roman"/>
      <w:sz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7:00Z</dcterms:created>
  <dc:creator>Шмелева</dc:creator>
  <dc:description/>
  <cp:keywords/>
  <dc:language>en-US</dc:language>
  <cp:lastModifiedBy>MARINA</cp:lastModifiedBy>
  <cp:lastPrinted>2014-02-28T10:34:00Z</cp:lastPrinted>
  <dcterms:modified xsi:type="dcterms:W3CDTF">2014-04-08T10:58:00Z</dcterms:modified>
  <cp:revision>15</cp:revision>
  <dc:subject/>
  <dc:title>МУНИЦИПАЛЬНАЯ ДОЛГОСРОЧНАЯ ЦЕЛЕВАЯ ПРОГРАММА</dc:title>
</cp:coreProperties>
</file>